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 xml:space="preserve">Опросный лист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хнические данные «Вводно-распределительного устройства ВРУ-1, ВРУ-8504 (вводная панель)»</w:t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180"/>
        <w:gridCol w:w="2700"/>
        <w:gridCol w:w="4330"/>
      </w:tblGrid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прашиваемые данны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веты заказчика</w:t>
            </w:r>
          </w:p>
        </w:tc>
      </w:tr>
      <w:tr>
        <w:trPr>
          <w:trHeight w:val="168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абари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труктивное исполнение шк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вес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траиваем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ольно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епень защиты оболочки шка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3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обходимость установки помехозащитных конденсатор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еобходимость уче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энергии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тановка счет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нутр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аф Ш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тавить мест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чет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инальный то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нсформат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. то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ирующие приб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ьтмет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мпермет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ип и марка аппаратов на в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бильник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втома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минальный ток вводного аппарата, 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ввод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рка и сечение вводного кабе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положение вв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сположение выв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зазем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-C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-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N-C-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36" w:hRule="atLeast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квизиты заказчи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елаемые сроки исполнения заказ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став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амовыво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ш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52:00Z</dcterms:created>
  <dc:creator>Максим М.</dc:creator>
  <dc:description/>
  <cp:keywords/>
  <dc:language>en-US</dc:language>
  <cp:lastModifiedBy>Сергей</cp:lastModifiedBy>
  <dcterms:modified xsi:type="dcterms:W3CDTF">2013-06-13T08:32:00Z</dcterms:modified>
  <cp:revision>3</cp:revision>
  <dc:subject/>
  <dc:title>Опросный лист </dc:title>
</cp:coreProperties>
</file>